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«Развитие сельского хозяйства Тогульского района» на 2017 – 2021 годы за 2019 г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3716"/>
        <w:gridCol w:w="990"/>
        <w:gridCol w:w="1204"/>
        <w:gridCol w:w="1539"/>
        <w:gridCol w:w="1461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головье КРС во всех категориях хозяйств на конец год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0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>
          <w:trHeight w:val="599" w:hRule="atLeast"/>
        </w:trPr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том числе поголовье кор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7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о молока в хозяйствах всех категор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5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5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оловье коров в сельхозпредприятия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дой на 1 корову в сельхозпредприятия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1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оловье свине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ов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2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5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5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0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овый сбор зерновых и зернобобовых культу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н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0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19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нтабельность сельскохозяйственных организаци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6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31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9) х (90+84+96+98+100+88+92+100+38+100)= 9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"/>
        <w:gridCol w:w="2353"/>
        <w:gridCol w:w="3623"/>
        <w:gridCol w:w="1539"/>
        <w:gridCol w:w="1471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ФБ+КБ+МБ)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67,29+8587,53+12,0=20966,8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66,8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лата единовременных безвозмездных пособий молодым специалистам, прибывшим на работу в сельскохозяйственные предприятия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 на приобретение племенного молодняка сельскохозяйственных животны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 на приобретение племенного молодняка сельскохозяйственных животны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убсидирование части процентной ставки по инвестиционным кредитам (займам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элитного семеновод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азание несвязанной поддержки в растениеводстве сельхозтоваропроизводителя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процентной ставки по краткосрочным кредита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ор кандидатур и оказание помощи в составлении бизнес-проектов на участие в ведомственной целевой Программе «Развитие в Алтайском крае  семейных ферм на базе крестьянских (фермерских) хозяйств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ор кандидатур и оказание помощи в составлении бизнес-проектов на участие в ведомственной целевой Программе «Поддержка начинающих фермеров в Алтайском кра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0) х (1+1+1+1+1+1+1) х 100 = 7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98+100+70)/3=8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Normal"/>
    <w:link w:val="9"/>
    <w:qFormat/>
    <w:rsid w:val="00f41e81"/>
    <w:pPr>
      <w:keepNext w:val="true"/>
      <w:spacing w:lineRule="auto" w:line="240" w:before="0" w:after="0"/>
      <w:ind w:firstLine="709"/>
      <w:jc w:val="center"/>
      <w:outlineLvl w:val="8"/>
    </w:pPr>
    <w:rPr>
      <w:rFonts w:ascii="Times New Roman" w:hAnsi="Times New Roman" w:eastAsia="Times New Roman" w:cs="Times New Roman"/>
      <w:cap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Заголовок 9 Знак"/>
    <w:basedOn w:val="DefaultParagraphFont"/>
    <w:link w:val="Heading9"/>
    <w:qFormat/>
    <w:rsid w:val="00f41e81"/>
    <w:rPr>
      <w:rFonts w:ascii="Times New Roman" w:hAnsi="Times New Roman" w:eastAsia="Times New Roman" w:cs="Times New Roman"/>
      <w:cap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462</Words>
  <Characters>2634</Characters>
  <CharactersWithSpaces>30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